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218"/>
        <w:gridCol w:w="2402"/>
        <w:gridCol w:w="2520"/>
        <w:gridCol w:w="1260"/>
        <w:gridCol w:w="1260"/>
      </w:tblGrid>
      <w:tr>
        <w:trPr>
          <w:trHeight w:val="545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ale S 2013-2014</w:t>
            </w:r>
          </w:p>
        </w:tc>
      </w:tr>
      <w:tr>
        <w:trPr>
          <w:trHeight w:val="21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ILOSOPHI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ilosophie T. L / ES / S (Sous la direction de Laurence Hansen-Lov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xte d' oral : L'avenir d'une illusion - S. FREU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TRIGE PU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6224-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130-58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EC ANCI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maire grecque (Allard Feuillâtr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égé du dictionnaire grec- français (Baill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Terminales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euvre au programme 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cien de Samosate, Histoires vraies (attendre la rentré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00034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003528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934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TI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N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tin Term. Col. Galliard (J. Gaillard G. Guinez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euvre au programme 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uétone, la vie des 12 Césars, Néron (attendre la rentré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91728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LIC MATHS T.S - spécifique J.P. Beltramone V. Brun ( format normal ou compact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DECLIC MATHS T.S spécifique et spécialité J.P. Beltramone V. Brun –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format normal ou compact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751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768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-2-011-355775 o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-355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 Géographie Term.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ur les élèves qui prennent l’option Hist. - Gé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format co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611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/Chimie Terminale S Enseignement spé. Collection Dulaurans/Durupth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/Chimie Terminale S Spécialité Collection Dulaurans /Durupth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74-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8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T - Baude Lizeaux (Obligatoire) Ed. 20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T - Baude Lizeaux (Spécialité) Ed. 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473-2999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473-293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.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Cycle Terminal 1ère Terminale (Bac 201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72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 LV 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EW ON TARGET Jean-Louis Habe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623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arela Terminale Nouveau Bac édition 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47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EN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o bene italien Term ttes séries B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54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«Κείμενα Νεοελληνικής Λογοτεχνίας» Γ' Λυκε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es) Ρένα Μπρισιμη -Μαράκη (Rena Brissimi - Maraki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0348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Arial4">
    <w:name w:val="Body text + Arial4"/>
    <w:basedOn w:val="Bodytext"/>
    <w:qFormat/>
    <w:rPr>
      <w:rFonts w:ascii="Arial" w:hAnsi="Arial" w:cs="Arial"/>
      <w:sz w:val="15"/>
      <w:szCs w:val="15"/>
    </w:rPr>
  </w:style>
  <w:style w:type="character" w:styleId="BodytextArial3">
    <w:name w:val="Body text + Arial3"/>
    <w:basedOn w:val="Bodytext"/>
    <w:qFormat/>
    <w:rPr>
      <w:rFonts w:ascii="Arial" w:hAnsi="Arial" w:cs="Arial"/>
      <w:sz w:val="15"/>
      <w:szCs w:val="15"/>
    </w:rPr>
  </w:style>
  <w:style w:type="character" w:styleId="BodytextArial2">
    <w:name w:val="Body text + Arial2"/>
    <w:basedOn w:val="Bodytext"/>
    <w:qFormat/>
    <w:rPr>
      <w:rFonts w:ascii="Arial" w:hAnsi="Arial" w:cs="Arial"/>
      <w:sz w:val="18"/>
      <w:szCs w:val="18"/>
    </w:rPr>
  </w:style>
  <w:style w:type="character" w:styleId="BodytextArial1">
    <w:name w:val="Body text + Arial1"/>
    <w:basedOn w:val="Bodytex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1:00Z</dcterms:created>
  <dc:creator>michalis.michalos</dc:creator>
  <dc:description/>
  <cp:keywords/>
  <dc:language>en-US</dc:language>
  <cp:lastModifiedBy>michalis.michalos</cp:lastModifiedBy>
  <cp:lastPrinted>2013-06-25T15:39:00Z</cp:lastPrinted>
  <dcterms:modified xsi:type="dcterms:W3CDTF">2013-06-25T12:40:00Z</dcterms:modified>
  <cp:revision>5</cp:revision>
  <dc:subject/>
  <dc:title>Terminale S 2013-2014</dc:title>
</cp:coreProperties>
</file>