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3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022"/>
        <w:gridCol w:w="1858"/>
        <w:gridCol w:w="1980"/>
        <w:gridCol w:w="1260"/>
        <w:gridCol w:w="1260"/>
      </w:tblGrid>
      <w:tr>
        <w:trPr>
          <w:trHeight w:val="630" w:hRule="exact"/>
        </w:trPr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ale L 2013-2014</w:t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70" w:before="0" w:after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eastAsia="fr-FR"/>
              </w:rPr>
              <w:t>DISCIPLINE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70" w:before="0" w:after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eastAsia="fr-FR"/>
              </w:rPr>
              <w:t>TITRES / AUTEU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70" w:before="0" w:after="0"/>
              <w:ind w:left="12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eastAsia="fr-FR"/>
              </w:rPr>
              <w:t>EDIT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70" w:before="0" w:after="0"/>
              <w:ind w:left="120" w:hanging="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eastAsia="fr-FR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70" w:before="0" w:after="0"/>
              <w:ind w:left="120" w:hanging="0"/>
              <w:jc w:val="right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170" w:before="0" w:after="0"/>
              <w:ind w:left="120" w:hanging="0"/>
              <w:jc w:val="right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</w:tc>
      </w:tr>
      <w:tr>
        <w:trPr>
          <w:trHeight w:val="92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FRANÇA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(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(N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2 Oeuvres intégrales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. Les mains libres Paul Eluard-Man Ra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b. Lorenzaccio Muss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allimard (Poési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Larousse (Petits classiq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07033795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035867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GREC ANCIEN </w:t>
            </w:r>
          </w:p>
          <w:p>
            <w:pPr>
              <w:pStyle w:val="Normal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(N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rammaire grecque (Allard Feuillâtr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brégé du dictionnaire grec- français (Baill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rec Terminales Les Belles Lett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euvre au programme : </w:t>
            </w:r>
            <w:r>
              <w:rPr>
                <w:rStyle w:val="BodytextArial1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 xml:space="preserve">Lucien de Samosate, Histoires vraies I </w:t>
            </w: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(attendre la rentré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100034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1003528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218934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Arial4"/>
                <w:rFonts w:ascii="Tahoma" w:hAnsi="Tahoma" w:cs="Tahom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LATIN </w:t>
            </w: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 xml:space="preserve">(N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(N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 xml:space="preserve">Latin Term. Col. Galliard (J. Gaillard G. Guinez) </w:t>
            </w:r>
            <w:r>
              <w:rPr>
                <w:rStyle w:val="BodytextArial2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Edition 2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Oeuvre au programme : </w:t>
            </w:r>
            <w:r>
              <w:rPr>
                <w:rStyle w:val="BodytextArial1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 xml:space="preserve">Suétone, la vie des 12 Césars, Néron </w:t>
            </w: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(attendre la rentré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091728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PHILOSOPHIE</w:t>
            </w:r>
          </w:p>
          <w:p>
            <w:pPr>
              <w:pStyle w:val="Normal"/>
              <w:rPr>
                <w:rStyle w:val="BodytextArial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(N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Philosophie T. L / ES / S (Sous la direction de Laurence Hansen-Lov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Textes d' oraux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a. La religion dans les limites de la simple raison E. Kant (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b. Lettres Epicure Nlle e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BEL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VR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7011-6224-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711-61195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9-1872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MATHEMATIQUE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- DECLIC MATHS T.ES spécifique /spé.T.L M. Le Bras L. Misset D. Ravaille 2012 (format normal ou format compac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CH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Arial4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978-2-011-355829 </w:t>
            </w: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  <w:u w:val="single"/>
              </w:rPr>
              <w:t>ou</w:t>
            </w:r>
            <w:r>
              <w:rPr>
                <w:rStyle w:val="BodytextArial4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11-355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ISTOIR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istoire Term. ES L - Sébastien Co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91-7281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EOGRAPH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éographie Term. ES L -Annette Ciatt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87-2-218-95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LLEMAND LV 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Spontan Cycle Terminal 1ère / Terminale (Bac 20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DID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278-0725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NGLAIS LV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- NEW ON TARGET Jean-Louis Habe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BE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7011-623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ESPAGNOL LV 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Pasarela Terminale Nouveau Bac édition 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ch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1-13547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ITALIEN LV 2 </w:t>
            </w: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(N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4"/>
                <w:rFonts w:cs="Tahoma" w:ascii="Tahoma" w:hAnsi="Tahoma"/>
                <w:bCs w:val="false"/>
                <w:i w:val="false"/>
                <w:iCs w:val="false"/>
                <w:sz w:val="16"/>
                <w:szCs w:val="16"/>
              </w:rPr>
              <w:t>Tutto bene italien Term ttes séries B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achette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2-01135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3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REC MODER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«Κείμενα Νεοελληνικής Λογοτεχνίας» Γ' Λυκείου</w:t>
            </w:r>
          </w:p>
          <w:p>
            <w:pPr>
              <w:pStyle w:val="Normal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our le Grec Moderne SPE une oeuvre littéraire sera indiquée par les professeur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Pour les Francophones : «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Νεοελληνική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Γλώσσα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για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πολύγλωσσες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τάξεις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» (Neoelliniki glossa gia polyglosses taxies)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Ρένα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Μπρισίμη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-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Μαράκη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Rena Brissimi - Mara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>ΙΤΥΕ Διόφαντος</w:t>
            </w:r>
          </w:p>
          <w:p>
            <w:pPr>
              <w:pStyle w:val="Normal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el-GR"/>
              </w:rPr>
              <w:t xml:space="preserve">Εκδ. Καστανιώτη </w:t>
            </w: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Ed. Kastanio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BodytextArial2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BodytextArial2"/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978-960034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2013-2014 Lycée franco-hellénique Eugène Delacroix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08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sz w:val="41"/>
      <w:szCs w:val="41"/>
    </w:rPr>
  </w:style>
  <w:style w:type="character" w:styleId="BodytextArial4">
    <w:name w:val="Body text + Arial4"/>
    <w:basedOn w:val="Bodytext"/>
    <w:qFormat/>
    <w:rPr>
      <w:rFonts w:ascii="Arial" w:hAnsi="Arial" w:cs="Arial"/>
      <w:sz w:val="17"/>
      <w:szCs w:val="17"/>
    </w:rPr>
  </w:style>
  <w:style w:type="character" w:styleId="BodytextArial3">
    <w:name w:val="Body text + Arial3"/>
    <w:basedOn w:val="Bodytext"/>
    <w:qFormat/>
    <w:rPr>
      <w:rFonts w:ascii="Arial" w:hAnsi="Arial" w:cs="Arial"/>
      <w:sz w:val="15"/>
      <w:szCs w:val="15"/>
    </w:rPr>
  </w:style>
  <w:style w:type="character" w:styleId="BodytextArial2">
    <w:name w:val="Body text + Arial2"/>
    <w:basedOn w:val="Bodytext"/>
    <w:qFormat/>
    <w:rPr>
      <w:rFonts w:ascii="Arial" w:hAnsi="Arial" w:cs="Arial"/>
      <w:sz w:val="17"/>
      <w:szCs w:val="17"/>
    </w:rPr>
  </w:style>
  <w:style w:type="character" w:styleId="BodytextArial1">
    <w:name w:val="Body text + Arial1"/>
    <w:basedOn w:val="Bodytex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6:00Z</dcterms:created>
  <dc:creator>michalis.michalos</dc:creator>
  <dc:description/>
  <cp:keywords/>
  <dc:language>en-US</dc:language>
  <cp:lastModifiedBy>michalis.michalos</cp:lastModifiedBy>
  <cp:lastPrinted>2013-06-25T15:39:00Z</cp:lastPrinted>
  <dcterms:modified xsi:type="dcterms:W3CDTF">2013-06-25T12:39:00Z</dcterms:modified>
  <cp:revision>3</cp:revision>
  <dc:subject/>
  <dc:title>Terminale L 2013-2014</dc:title>
</cp:coreProperties>
</file>