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6662"/>
        <w:gridCol w:w="2041"/>
        <w:gridCol w:w="1980"/>
        <w:gridCol w:w="900"/>
        <w:gridCol w:w="900"/>
      </w:tblGrid>
      <w:tr>
        <w:trPr>
          <w:trHeight w:val="561" w:hRule="exact"/>
        </w:trPr>
        <w:tc>
          <w:tcPr>
            <w:tcW w:w="14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0" w:name="bookmark0"/>
            <w:r>
              <w:rPr>
                <w:rFonts w:cs="Tahoma" w:ascii="Tahoma" w:hAnsi="Tahoma"/>
                <w:b/>
                <w:sz w:val="16"/>
                <w:szCs w:val="16"/>
              </w:rPr>
              <w:t>Terminale ES 2013-2014</w:t>
            </w:r>
            <w:bookmarkEnd w:id="0"/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SCIPLIN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RES / AUTEUR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DITE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46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ILOSOPH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hilosophie T. L / ES / S (Sous la direction de Laurence Hansen Love) Texte d' oral : L'avenir d'une illusion - S. FREU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LI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TRIGE PU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7011-6224-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130-583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.9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09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REC ANCIEN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N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mmaire grecque (Allard R Feuillâtre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brégé du dictionnaire grec- français (Bailly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ec Terminales Les Belles Lettr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euvre au programme :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Lucien de Samosate, Histoires vraies I (attendre la rentrée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CHETT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CHETT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T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1000349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1003528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218934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.3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.5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ATIN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(N)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N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atin Term. Col. Galliard (J. Gaillard G. Guinez) Edition 200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euvre au programme :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Suétone, la vie des 12 Césars, Néron (attendre la rentrée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091728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59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HEMATIQU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CLIC MATHS T.ES spécifique /spé.T.L - M. Le Bras L. Misset D. Ravaille (format normal ou compact 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CLIC MATHS T.ES spécifique et spécialité M. Le Bras L. Misset D. Ravaille - (format normal ou compact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ACHETTE 2012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CHETTE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78-2-011-355829 ou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78-2-011-355836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78-2-011-355843 ou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11-35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.9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STOI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stoire Term. ES L - Sébastien Co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91-72817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OGRAPH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éographie Term. ES L -Annette Ciatton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T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218-954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478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IENC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MIQU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ns. obligatoire : Sciences Economiques et Sociales Didier Anselm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ns.de Specialité : Sciences Sociales et Politiques Gilles Renouard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élèves doivent se procurer les ouvrages suivants qui feront l'objet d'une étude approfondie pendant l année scolair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Les chômeurs de Marienthal (P. Lazarsfeld, M. Jahoda, H. Zeisel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Made in Monde Suzanne Berg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ATIER 2012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EA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d.MINUIT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. SEUIL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218-96121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7495-3114-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78 2 707 30605-0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75780297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.7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.9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.9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LEMAND LV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ntan Cycle Terminal 1ère Terminale (Bac 201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D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278-07258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5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GLAIS LV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NEW ON TARGET Jean-Louis Habe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7011-6235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5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AGNOL LV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sarela Terminale Nouveau Bac édition 20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Hach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1-135471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TALIEN LV 2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N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utto bene italien Term ttes séries B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chette Edu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11354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28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EC MODER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Κείμενα Νεοελληνικής Λογοτεχνίας» Γ' Λυκείο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ur le Grec Moderne SPE une oeuvre littéraire sera indiquée par les professeur Pour les Francophones : «Νεοελληνική Γλώσσα για πολύγλωσσες τάξεις» (Neoelliniki glossa gia polyglosses taxies) Ρένα Μπρισιμη -Μαράκη (Rena Brissimi - Maraki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ΙΤΥΕ Διόφαντο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κδ. Καστανιώτη Ed. Kastanio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9600348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39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013-2014 Lycée franco-hellénique Eugène Delacroi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orient="landscape" w:w="16838" w:h="11906"/>
      <w:pgMar w:left="900" w:right="1440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">
    <w:name w:val="Body text_"/>
    <w:basedOn w:val="DefaultParagraphFont"/>
    <w:qFormat/>
    <w:rPr>
      <w:b/>
      <w:bCs/>
      <w:i/>
      <w:iCs/>
      <w:sz w:val="19"/>
      <w:szCs w:val="19"/>
      <w:lang w:bidi="ar-SA"/>
    </w:rPr>
  </w:style>
  <w:style w:type="character" w:styleId="BodytextArial">
    <w:name w:val="Body text + Arial"/>
    <w:basedOn w:val="Bodytext"/>
    <w:qFormat/>
    <w:rPr>
      <w:rFonts w:ascii="Arial" w:hAnsi="Arial" w:cs="Arial"/>
      <w:sz w:val="17"/>
      <w:szCs w:val="17"/>
    </w:rPr>
  </w:style>
  <w:style w:type="character" w:styleId="BodytextArial3">
    <w:name w:val="Body text + Arial3"/>
    <w:basedOn w:val="Bodytext"/>
    <w:qFormat/>
    <w:rPr>
      <w:rFonts w:ascii="Arial" w:hAnsi="Arial" w:cs="Arial"/>
      <w:sz w:val="17"/>
      <w:szCs w:val="17"/>
    </w:rPr>
  </w:style>
  <w:style w:type="character" w:styleId="BodytextArial2">
    <w:name w:val="Body text + Arial2"/>
    <w:basedOn w:val="Bodytext"/>
    <w:qFormat/>
    <w:rPr>
      <w:rFonts w:ascii="Arial" w:hAnsi="Arial" w:cs="Arial"/>
      <w:sz w:val="18"/>
      <w:szCs w:val="18"/>
    </w:rPr>
  </w:style>
  <w:style w:type="character" w:styleId="BodytextArial1">
    <w:name w:val="Body text + Arial1"/>
    <w:basedOn w:val="Bodytext"/>
    <w:qFormat/>
    <w:rPr>
      <w:rFonts w:ascii="Arial" w:hAnsi="Arial" w:cs="Arial"/>
      <w:sz w:val="15"/>
      <w:szCs w:val="15"/>
    </w:rPr>
  </w:style>
  <w:style w:type="character" w:styleId="Heading1">
    <w:name w:val="Heading #1_"/>
    <w:basedOn w:val="DefaultParagraphFont"/>
    <w:qFormat/>
    <w:rPr>
      <w:rFonts w:ascii="Arial" w:hAnsi="Arial" w:cs="Arial"/>
      <w:b/>
      <w:bCs/>
      <w:sz w:val="41"/>
      <w:szCs w:val="4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Arial" w:hAnsi="Arial" w:eastAsia="Times New Roman" w:cs="Times New Roman"/>
      <w:b/>
      <w:bCs/>
      <w:color w:val="000000"/>
      <w:sz w:val="41"/>
      <w:szCs w:val="4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04:00Z</dcterms:created>
  <dc:creator>michalis.michalos</dc:creator>
  <dc:description/>
  <cp:keywords/>
  <dc:language>en-US</dc:language>
  <cp:lastModifiedBy>michalis.michalos</cp:lastModifiedBy>
  <cp:lastPrinted>2013-06-25T15:40:00Z</cp:lastPrinted>
  <dcterms:modified xsi:type="dcterms:W3CDTF">2013-06-25T12:40:00Z</dcterms:modified>
  <cp:revision>5</cp:revision>
  <dc:subject/>
  <dc:title>Terminale ES 2013-2014</dc:title>
</cp:coreProperties>
</file>