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6310"/>
        <w:gridCol w:w="2685"/>
        <w:gridCol w:w="1438"/>
        <w:gridCol w:w="1078"/>
        <w:gridCol w:w="1004"/>
      </w:tblGrid>
      <w:tr>
        <w:trPr>
          <w:trHeight w:val="370" w:hRule="exact"/>
        </w:trPr>
        <w:tc>
          <w:tcPr>
            <w:tcW w:w="144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éme 2013-2014</w:t>
            </w:r>
          </w:p>
        </w:tc>
      </w:tr>
      <w:tr>
        <w:trPr>
          <w:trHeight w:val="36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ISCIPLINES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TRES / AUTEUR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DITEUR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SB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I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ÇAIS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Français 6ème : Fleurs d'encre (Ch. Bertagna / F. Carrier -Nayrolles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CHETTE EDUCAT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11-25515-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.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19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scherelle 12 000 Verbe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2189519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.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55" w:hRule="exact"/>
        </w:trPr>
        <w:tc>
          <w:tcPr>
            <w:tcW w:w="1983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N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ictionnaire niveau collège Le Robert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rouss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 Rober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rouss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03587366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23210021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0.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5.9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79" w:hRule="exact"/>
        </w:trPr>
        <w:tc>
          <w:tcPr>
            <w:tcW w:w="1983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e vocabulaire par les exercices 6e (N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rda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 20473306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53" w:hRule="exact"/>
        </w:trPr>
        <w:tc>
          <w:tcPr>
            <w:tcW w:w="19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évoir achat de plusieurs livres de poche : titres communiqués ultérieurement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HEMATIQUES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Collection PHARE Mathématiques 6ème (Roger Brault, ....) (CD ROM inclus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CHET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1-125585-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.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34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STOIRE-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OGRAPHIE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stoire - Géographie 6e - Programme 200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s de Manuel d' Education civiqu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LI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7011 4983-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29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IENCES DE LA VIE ET DE LA TERRE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.V.T. - 6ème - Collection André Duco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ancienne édition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nd format ou petit forma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LI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78-2-7011-4984-4 ou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7011-5259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.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4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GLAIS LV 1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lasse normale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IN THE TEAM 6e - Manuel avec CD (H. Adrian/ C. Dowling/ S. Kustyan, ...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d. 201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JOIN THE TEAM 6e Workbook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Neuf</w:t>
            </w:r>
            <w:r>
              <w:rPr>
                <w:rFonts w:cs="Tahoma" w:ascii="Tahoma" w:hAnsi="Tahoma"/>
                <w:sz w:val="16"/>
                <w:szCs w:val="16"/>
              </w:rPr>
              <w:t xml:space="preserve"> (H. Adrian/ C. Dowling/ S. Kustyan, ...)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ition 20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THA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TH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ahoma" w:ascii="Tahoma" w:hAnsi="Tahoma"/>
                <w:sz w:val="16"/>
                <w:szCs w:val="16"/>
              </w:rPr>
              <w:t>978-2-09-173815-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9-173816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.9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.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44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GLAIS LV 1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ction Internation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N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- Grammar to 14 by Don Shiach (3rd edition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Oeuvres complètes 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1.Boy (Roald Dahl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2.Skellig (David Almond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nglish, An International Approach 1 (Rachel Redford) (N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UP Oxford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ditions PUFFIN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odder Children's Books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U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 019832111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78 0141322766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78 0340997048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 01991266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.9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.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.1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.8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27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TS PLASTIQUES (livre de la 6e à la 3e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" Comment savoir si c'est de l'art ou pas ?" (F. Wateau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LI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70112544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.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004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EC MODERNE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istoire - Géographie en grec pour les élèves de la Section Internationale (distribué en photocopies). Ecrite par Mmes Brissimi et Gofas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ur les Hellénophones</w:t>
            </w:r>
            <w:r>
              <w:rPr>
                <w:rFonts w:cs="Tahoma" w:ascii="Tahoma" w:hAnsi="Tahoma"/>
                <w:sz w:val="16"/>
                <w:szCs w:val="16"/>
              </w:rPr>
              <w:t xml:space="preserve"> : « Η Γλώσσα μου» ΣΤ' Δημοτικού (Α'+Β')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«Ανθολογία Κειμένων Νεοελληνικής Λογοτεχνίας» (Δ' + ΣΤ' Δημοτικού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 Atlas géographique de la Grèce indiqué par le professeur «Νεοελληνική Γραμματική» Ρένα Μπρισίμη -Μαράκη (Rena Brissimi - Maraki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our les élèves Hellénophones de l'Option Britannique</w:t>
            </w:r>
            <w:r>
              <w:rPr>
                <w:rFonts w:cs="Tahoma" w:ascii="Tahoma" w:hAnsi="Tahoma"/>
                <w:sz w:val="16"/>
                <w:szCs w:val="16"/>
              </w:rPr>
              <w:t xml:space="preserve"> : «Τετράδιο Ασκήσεων Νο1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our</w:t>
            </w: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les</w:t>
            </w: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Francophones</w:t>
            </w:r>
            <w:r>
              <w:rPr>
                <w:rFonts w:cs="Tahoma" w:ascii="Tahoma" w:hAnsi="Tahoma"/>
                <w:sz w:val="16"/>
                <w:szCs w:val="16"/>
                <w:lang w:val="el-GR"/>
              </w:rPr>
              <w:t xml:space="preserve"> : «Ελληνικά Α -Μέθοδος εκμάθησης της Ελληνικής ως ξένης γλώσσας Α1 -Α2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ΙΤΥΕ Διόφαντος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ΙΤΥΕ Διόφαντο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Εκδ. Καστανιώτη/ Ed. Kastaniotis Εκδ. Σμυρνιωτάκη/ Ed. Smyrniotak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Εκδ. Πατάκη / Ed. Patak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960-03-3797-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960-299-901-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960-16-2815-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02 + 2.24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96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6.93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.9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7.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2013-2014 Lycée franco-hellénique Eugène Delacroix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orient="landscape" w:w="16838" w:h="11906"/>
      <w:pgMar w:left="900" w:right="1440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andar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Tahoma" w:hAnsi="Tahoma" w:eastAsia="Courier New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">
    <w:name w:val="Body text_"/>
    <w:basedOn w:val="DefaultParagraphFont"/>
    <w:qFormat/>
    <w:rPr>
      <w:b/>
      <w:bCs/>
      <w:i/>
      <w:iCs/>
      <w:sz w:val="19"/>
      <w:szCs w:val="19"/>
      <w:lang w:bidi="ar-SA"/>
    </w:rPr>
  </w:style>
  <w:style w:type="character" w:styleId="BodytextArial4">
    <w:name w:val="Body text + Arial4"/>
    <w:basedOn w:val="Bodytext"/>
    <w:qFormat/>
    <w:rPr>
      <w:rFonts w:ascii="Arial" w:hAnsi="Arial" w:cs="Arial"/>
      <w:sz w:val="15"/>
      <w:szCs w:val="15"/>
    </w:rPr>
  </w:style>
  <w:style w:type="character" w:styleId="BodytextArial3">
    <w:name w:val="Body text + Arial3"/>
    <w:basedOn w:val="Bodytext"/>
    <w:qFormat/>
    <w:rPr>
      <w:rFonts w:ascii="Arial" w:hAnsi="Arial" w:cs="Arial"/>
      <w:sz w:val="16"/>
      <w:szCs w:val="16"/>
    </w:rPr>
  </w:style>
  <w:style w:type="character" w:styleId="BodytextCandara">
    <w:name w:val="Body text + Candara"/>
    <w:basedOn w:val="Bodytext"/>
    <w:qFormat/>
    <w:rPr>
      <w:rFonts w:ascii="Candara" w:hAnsi="Candara" w:cs="Candara"/>
      <w:sz w:val="21"/>
      <w:szCs w:val="21"/>
    </w:rPr>
  </w:style>
  <w:style w:type="character" w:styleId="BodytextArial2">
    <w:name w:val="Body text + Arial2"/>
    <w:basedOn w:val="Bodytext"/>
    <w:qFormat/>
    <w:rPr>
      <w:rFonts w:ascii="Arial" w:hAnsi="Arial" w:cs="Arial"/>
      <w:sz w:val="16"/>
      <w:szCs w:val="16"/>
    </w:rPr>
  </w:style>
  <w:style w:type="character" w:styleId="BodytextArial1">
    <w:name w:val="Body text + Arial1"/>
    <w:basedOn w:val="Bodytext"/>
    <w:qFormat/>
    <w:rPr>
      <w:rFonts w:ascii="Arial" w:hAnsi="Arial" w:cs="Arial"/>
      <w:sz w:val="15"/>
      <w:szCs w:val="15"/>
    </w:rPr>
  </w:style>
  <w:style w:type="character" w:styleId="BodytextArial">
    <w:name w:val="Body text + Arial"/>
    <w:basedOn w:val="Bodytext"/>
    <w:qFormat/>
    <w:rPr>
      <w:rFonts w:ascii="Arial" w:hAnsi="Arial" w:cs="Arial"/>
      <w:b w:val="false"/>
      <w:bCs w:val="false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4:58:00Z</dcterms:created>
  <dc:creator>michalis.michalos</dc:creator>
  <dc:description/>
  <cp:keywords/>
  <dc:language>en-US</dc:language>
  <cp:lastModifiedBy>michalis.michalos</cp:lastModifiedBy>
  <cp:lastPrinted>2013-06-25T15:38:00Z</cp:lastPrinted>
  <dcterms:modified xsi:type="dcterms:W3CDTF">2013-06-25T12:39:00Z</dcterms:modified>
  <cp:revision>10</cp:revision>
  <dc:subject/>
  <dc:title>6éme 2013-2014</dc:title>
</cp:coreProperties>
</file>