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5"/>
        <w:gridCol w:w="7200"/>
        <w:gridCol w:w="2050"/>
        <w:gridCol w:w="1800"/>
        <w:gridCol w:w="1260"/>
        <w:gridCol w:w="1080"/>
      </w:tblGrid>
      <w:tr>
        <w:trPr>
          <w:trHeight w:val="562" w:hRule="exact"/>
        </w:trPr>
        <w:tc>
          <w:tcPr>
            <w:tcW w:w="156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éme 2013-2014</w:t>
            </w:r>
          </w:p>
        </w:tc>
      </w:tr>
      <w:tr>
        <w:trPr>
          <w:trHeight w:val="21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ISCIPLIN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ITRES / AUTEUR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EDITEU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SB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I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RANÇAI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leurs d'Encre Français 5e - Nouveau Programme (format normal ou compact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CHETTE Educ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1-125621-8 ou 978-2-01-125624-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1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scherelle 12 000 Verbes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2189519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.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2275" w:type="dxa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Dictionnaire niveau collège Le Robert 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 Robert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rous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035873668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321002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60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75" w:type="dxa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e vocabulaire par les exercices 5e (N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ord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20473267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6" w:hRule="exact"/>
        </w:trPr>
        <w:tc>
          <w:tcPr>
            <w:tcW w:w="2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évoir l'achat de plusieurs livres de poche : titres communiqués à la rentrée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6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ATI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Latin 5e - Les Belles Lettres (C. Milès, S. Thormes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 2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9377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ANCIEN</w:t>
            </w:r>
          </w:p>
        </w:tc>
        <w:tc>
          <w:tcPr>
            <w:tcW w:w="9250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sections internationales, les titres seront communiqués à la rentrée.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0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HEMATIQ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Manuel sesamath 5ème (ed. 2010) - Collection Mathenpoche Manuels téléchargeables sur le site : </w:t>
            </w:r>
            <w:hyperlink r:id="rId2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Les manuels peuvent être commandés en version papier sur : </w:t>
            </w:r>
            <w:hyperlink r:id="rId3">
              <w:r>
                <w:rPr>
                  <w:rStyle w:val="InternetLink"/>
                  <w:rFonts w:cs="Tahoma" w:ascii="Tahoma" w:hAnsi="Tahoma"/>
                  <w:sz w:val="16"/>
                  <w:szCs w:val="16"/>
                </w:rPr>
                <w:t>http://manuel.sesamath.net/</w:t>
              </w:r>
            </w:hyperlink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énération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952417-47-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ISTOIRE-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EOGRAPHI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HISTOIRE - GEOGRAPHIE 5è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 - 2-09-171736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3.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HYSIQ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Microméga - Sous la Dir. de Jacques Jourdon Ed. 200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AT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218-74909-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CIENCES DE LA VIE ET DE LA TER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S.V.T. Cinquième - A. Duco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Edition 2006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7011-4274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0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lasse ordinair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IN THE TEAM 5ème - Edition 2011 (Hélène Adrian, ....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ORKBOOK NEUF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TH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19-2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-09-173820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8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46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ANGLAIS LV 1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(N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Section Internationale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N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omprehension to 14 (3rd edition)</w:t>
            </w:r>
            <w:r>
              <w:rPr>
                <w:rFonts w:cs="Tahoma" w:ascii="Tahoma" w:hAnsi="Tahoma"/>
                <w:sz w:val="16"/>
                <w:szCs w:val="16"/>
              </w:rPr>
              <w:t xml:space="preserve"> bv Geoff Barton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(à garder en 4e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euvres complètes 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1.Midsummer Night's Dream by Shakespeare (N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2."Holes" (Louis Sachar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GB"/>
              </w:rPr>
              <w:t>3.Treason de Berlie Dohert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UP Oxford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Oxford School Shakespeare Ed. Bloomsbury Publish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978 019832109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978 0198328667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 xml:space="preserve">978-0747544593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n-GB"/>
              </w:rPr>
            </w:pPr>
            <w:r>
              <w:rPr>
                <w:rFonts w:cs="Tahoma" w:ascii="Tahoma" w:hAnsi="Tahoma"/>
                <w:sz w:val="16"/>
                <w:szCs w:val="16"/>
                <w:lang w:val="en-GB"/>
              </w:rPr>
              <w:t>978 18493912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2.9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0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1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9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21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  <w:szCs w:val="16"/>
              </w:rPr>
              <w:t>ARTS PLASTIQ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e 5e 4e 3e " Comment savoir si c'est de l'art ou pas ?" (F. Wateau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L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270112544-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7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807" w:hRule="exact"/>
        </w:trPr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REC MODERN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our les Hellénophones : « Νεοελληνική Γλώσσα» Α' Γυμνασ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 xml:space="preserve">«Κείμενα Νεοελληνικής Λογοτεχνίας» Α' Γυμνασίου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  <w:lang w:val="el-GR"/>
              </w:rPr>
            </w:pPr>
            <w:r>
              <w:rPr>
                <w:rFonts w:cs="Tahoma" w:ascii="Tahoma" w:hAnsi="Tahoma"/>
                <w:sz w:val="16"/>
                <w:szCs w:val="16"/>
                <w:lang w:val="el-GR"/>
              </w:rPr>
              <w:t>«Αρχαία ιστορία» Α' Γ υμνασίου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ur les Francophones : 1-Groupe de Mme Brissimi «Νεοελληνική Γλώσσα για πολύγλωσσες τάξεις» (Neoelliniki glossa gia polyglosses taxies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Ρένα Μπρισίμη -Μαράκη (Rena Brissimi - Maraki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-Groupe de Mme Spaneli : «Ελληνικά Α -Μέθοδος εκμάθησης της Ελληνικής ως ξένης γλώσσας Α1 -Α2»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n 5ème Grec approfondi : brochure sur l'Histoire Byzantine de Mme Fotini Sakaridou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ΙΤΥΕ Διόφαντος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ΙΤΥΕ Διόφαντος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Εκδ. Καστανιώτη/ Ed. Kastaniotis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Εκδ. Πατάκη / Ed. Patak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03-4809-5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78-960-16-2815-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6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22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19.17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27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013-2014 Lycée franco-hellénique Eugène Delacroix</w:t>
      </w:r>
    </w:p>
    <w:sectPr>
      <w:type w:val="nextPage"/>
      <w:pgSz w:orient="landscape" w:w="16838" w:h="11906"/>
      <w:pgMar w:left="360" w:right="1440" w:gutter="0" w:header="0" w:top="107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Bodytext">
    <w:name w:val="Body text_"/>
    <w:basedOn w:val="DefaultParagraphFont"/>
    <w:qFormat/>
    <w:rPr>
      <w:lang w:bidi="ar-SA"/>
    </w:rPr>
  </w:style>
  <w:style w:type="character" w:styleId="BodytextArial">
    <w:name w:val="Body text + Arial"/>
    <w:basedOn w:val="Bodytext"/>
    <w:qFormat/>
    <w:rPr>
      <w:rFonts w:ascii="Arial" w:hAnsi="Arial" w:cs="Arial"/>
      <w:b/>
      <w:bCs/>
      <w:sz w:val="40"/>
      <w:szCs w:val="40"/>
    </w:rPr>
  </w:style>
  <w:style w:type="character" w:styleId="BodytextArial2">
    <w:name w:val="Body text + Arial2"/>
    <w:basedOn w:val="Bodytext"/>
    <w:qFormat/>
    <w:rPr>
      <w:rFonts w:ascii="Arial" w:hAnsi="Arial" w:cs="Arial"/>
      <w:b/>
      <w:bCs/>
      <w:sz w:val="16"/>
      <w:szCs w:val="16"/>
    </w:rPr>
  </w:style>
  <w:style w:type="character" w:styleId="BodytextArial1">
    <w:name w:val="Body text + Arial1"/>
    <w:basedOn w:val="Bodytex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nuel.sesamath.net/" TargetMode="External"/><Relationship Id="rId3" Type="http://schemas.openxmlformats.org/officeDocument/2006/relationships/hyperlink" Target="http://manuel.sesamath.ne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4:54:00Z</dcterms:created>
  <dc:creator>michalis.michalos</dc:creator>
  <dc:description/>
  <cp:keywords/>
  <dc:language>en-US</dc:language>
  <cp:lastModifiedBy>michalis.michalos</cp:lastModifiedBy>
  <cp:lastPrinted>2013-06-25T15:37:00Z</cp:lastPrinted>
  <dcterms:modified xsi:type="dcterms:W3CDTF">2013-06-25T12:38:00Z</dcterms:modified>
  <cp:revision>9</cp:revision>
  <dc:subject/>
  <dc:title>5éme 2013-2014</dc:title>
</cp:coreProperties>
</file>