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7018"/>
        <w:gridCol w:w="1692"/>
        <w:gridCol w:w="1800"/>
        <w:gridCol w:w="900"/>
        <w:gridCol w:w="900"/>
      </w:tblGrid>
      <w:tr>
        <w:trPr>
          <w:trHeight w:val="725" w:hRule="exac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éme 2013-2014</w:t>
            </w:r>
          </w:p>
        </w:tc>
      </w:tr>
      <w:tr>
        <w:trPr>
          <w:trHeight w:val="21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E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RES / AUTEU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I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ÇA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Terre des Lettres (C. Hars, V. Marchais, ....) Format Normal ou compa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1726-5 ou 978-2-09-17172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scherelle 12 000 Verb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21895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ctionnaire niveau collège Le Robert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ous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 Rober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ou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03587366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232100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.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 vocabulaire par les exercices 4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2047328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évoir l'achat de plusieurs livres de poche : les titres seront communiqués à la rentrée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in 4ème Les Belles Lettres (M. et Mme Brindejonc - Duhil - Huar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 218-9463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ANCIEN titres communiqués à la rentrée.</w:t>
            </w:r>
          </w:p>
        </w:tc>
      </w:tr>
      <w:tr>
        <w:trPr>
          <w:trHeight w:val="8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HEMATIQUE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nuel sesamath 4ème (ed. 2011 ) - Collection Mathenpoche Manuels téléchargeables sur le site 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manuel.sesamath.net/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Les manuels peuvent être commandés en version papier sur 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manuel.sesamath.net/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énération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952417-4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GRAPHI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ut-en-un (histoire - géographie - éducation civique) Edition 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N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0-1673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QUE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que-Chimie 4e (collection H. Carré) Edition 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17117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 DE LA VIE ET DE LA TER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iences de la Vie et de la Terre 4e collection A. Duco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(ancienne édition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449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EMAND LV 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m Deutsch 1 (livre vert) - Kursbu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ITION KL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3-12-675-94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LAIS LV 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IN THE TEAM 4ème (Gernigon, Dowling, Garner....) WORKBOOK NEU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805-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80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LAIS LV 1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tion International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mprehension to 14 (3rd edition) by Geoff Barto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euvres complètes : Prévoir l'achat de deux oeuvres littérair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P 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 019832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PAGNOL LV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 Juntos 4e édition 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17554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IEN LV 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IONE 1 (Ed. 2007) - manuel de l'élève + CD Aud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hier d' activités Azione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830-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83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S PLASTIQUE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e 5e 4e 3e " Comment savoir si c'est de l'art ou pas ?" (F. Watea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701125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51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MODERN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ur les Hellénophones : « Νεοελληνική Γλώσσα» Β' Γυμνασίο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Κείμενα Νεοελληνικής Λογοτεχνίας» Β' Γυμνασίο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r les Francophones : «Νεοελληνική Γλώσσα για πολύγλωσσες τάξεις» (Neoelliniki glossa gia polyglosses taxie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ένα Μπρισίμη -Μαράκη (Rena Brissimi - Marak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ΙΤΥΕ Διόφαντο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ΙΤΥΕ Διόφαντο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Εκδ. Καστανιώτη/ </w:t>
            </w:r>
            <w:r>
              <w:rPr>
                <w:rFonts w:cs="Tahoma" w:ascii="Tahoma" w:hAnsi="Tahoma"/>
                <w:sz w:val="16"/>
                <w:szCs w:val="16"/>
              </w:rPr>
              <w:t>Ed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Kastanio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960-03-4809-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13-2014 Lycée franco-hellénique Eugène Delacroix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type w:val="nextPage"/>
      <w:pgSz w:orient="landscape" w:w="16838" w:h="11906"/>
      <w:pgMar w:left="108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">
    <w:name w:val="Body text_"/>
    <w:basedOn w:val="DefaultParagraphFont"/>
    <w:qFormat/>
    <w:rPr>
      <w:b/>
      <w:bCs/>
      <w:i/>
      <w:iCs/>
      <w:sz w:val="19"/>
      <w:szCs w:val="19"/>
      <w:lang w:bidi="ar-SA"/>
    </w:rPr>
  </w:style>
  <w:style w:type="character" w:styleId="BodytextArial2">
    <w:name w:val="Body text + Arial2"/>
    <w:basedOn w:val="Bodytext"/>
    <w:qFormat/>
    <w:rPr>
      <w:rFonts w:ascii="Arial" w:hAnsi="Arial" w:cs="Arial"/>
      <w:sz w:val="16"/>
      <w:szCs w:val="16"/>
    </w:rPr>
  </w:style>
  <w:style w:type="character" w:styleId="BodytextArial1">
    <w:name w:val="Body text + Arial1"/>
    <w:basedOn w:val="Bodytext"/>
    <w:qFormat/>
    <w:rPr>
      <w:rFonts w:ascii="Arial" w:hAnsi="Arial" w:cs="Arial"/>
      <w:sz w:val="16"/>
      <w:szCs w:val="16"/>
    </w:rPr>
  </w:style>
  <w:style w:type="character" w:styleId="BodytextArial">
    <w:name w:val="Body text + Arial"/>
    <w:basedOn w:val="Bodytext"/>
    <w:qFormat/>
    <w:rPr>
      <w:rFonts w:ascii="Arial" w:hAnsi="Arial" w:cs="Arial"/>
      <w:b w:val="false"/>
      <w:bCs w:val="false"/>
      <w:spacing w:val="-1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780" w:after="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el.sesamath.net/" TargetMode="External"/><Relationship Id="rId3" Type="http://schemas.openxmlformats.org/officeDocument/2006/relationships/hyperlink" Target="http://manuel.sesamath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0:00Z</dcterms:created>
  <dc:creator>michalis.michalos</dc:creator>
  <dc:description/>
  <cp:keywords/>
  <dc:language>en-US</dc:language>
  <cp:lastModifiedBy>michalis.michalos</cp:lastModifiedBy>
  <cp:lastPrinted>2013-06-25T15:37:00Z</cp:lastPrinted>
  <dcterms:modified xsi:type="dcterms:W3CDTF">2013-06-25T12:37:00Z</dcterms:modified>
  <cp:revision>8</cp:revision>
  <dc:subject/>
  <dc:title>4éme 2013-2014</dc:title>
</cp:coreProperties>
</file>