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400"/>
        <w:gridCol w:w="2700"/>
        <w:gridCol w:w="1800"/>
        <w:gridCol w:w="1260"/>
        <w:gridCol w:w="1260"/>
      </w:tblGrid>
      <w:tr>
        <w:trPr>
          <w:trHeight w:val="550" w:hRule="exac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l 3ème 2013-2014</w:t>
            </w:r>
          </w:p>
        </w:tc>
      </w:tr>
      <w:tr>
        <w:trPr>
          <w:trHeight w:val="21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eurs d'Encre Français 3ème - Chantal Bertagna, François Carrier (format normal ou compact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CHETTE Educatio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Robe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-256485 ou 978-2-011-256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cherelle 12 000 Verb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21895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ctionnaire niveau collège Le Robert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3587366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32100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 vocabulaire par les exercices 3e (N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04732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lques livres de poche dont les titres seront communiqués à la rentré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 3ème Les Belles Lettres (M. et Mme Brindejonc - Duh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ar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EDI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548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es titres seront communiqués à la rentré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4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Manuel Sesamath 3ème - Edition 2012 Manuels téléchargeables sur le site 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s manuels peuvent être commandés en version papier sur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TIO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362461-9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- G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ivre d'Histoire - Géographie - 3ème (Antoine AUG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format comp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2564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hysique - Chimie (col. H. Carré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1198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.V.T. - 3e - A. Duco - S. Bobée - F. El Khalil, (Programme 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 4725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eam Deutsch 2 (livre orange) - Kursb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tions K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3-12-675-95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in the Team - 3ème (Gernigon - Claudel - Garner, ..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BOOK NEU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11-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tion International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(N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-Animal Farm by George Orwel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-To Kill a Mockingbird by Harper Le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-Heroes by Robert Corm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in Classic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o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f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014139305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00995494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014130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AGNOL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imate classe de 3e édition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580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EN LV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ZIONE 2 - M.Th. Medjadji (pas le cahier d'exercic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3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TS PLASTIQUE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vre de la 6e à la 3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" Comment savoir si c'est de l'art ou pas ?" (F. Watea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701125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8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ur les Hellénophones : « Νεοελληνική Γλώσσα» Γ’ Γ υμνασί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Κείμενα Νεοελληνικής Λογοτεχνίας» Γ' Γυμνασ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Ιστορία Νεότερη και Σύγχρονη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es) Ρένα Μπρισίμη -Μαράκη (Rena Brissimi - Mara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YE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sectPr>
      <w:type w:val="nextPage"/>
      <w:pgSz w:orient="landscape" w:w="16838" w:h="11906"/>
      <w:pgMar w:left="90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Arial2">
    <w:name w:val="Body text + Arial2"/>
    <w:basedOn w:val="Bodytext"/>
    <w:qFormat/>
    <w:rPr>
      <w:rFonts w:ascii="Arial" w:hAnsi="Arial" w:cs="Arial"/>
      <w:b/>
      <w:bCs/>
      <w:sz w:val="16"/>
      <w:szCs w:val="16"/>
    </w:rPr>
  </w:style>
  <w:style w:type="character" w:styleId="BodytextArial1">
    <w:name w:val="Body text + Arial1"/>
    <w:basedOn w:val="Bodytext"/>
    <w:qFormat/>
    <w:rPr>
      <w:rFonts w:ascii="Arial" w:hAnsi="Arial" w:cs="Arial"/>
      <w:sz w:val="16"/>
      <w:szCs w:val="16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el.sesamath.net/" TargetMode="External"/><Relationship Id="rId3" Type="http://schemas.openxmlformats.org/officeDocument/2006/relationships/hyperlink" Target="http://manuel.sesamat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5:00Z</dcterms:created>
  <dc:creator>michalis.michalos</dc:creator>
  <dc:description/>
  <cp:keywords/>
  <dc:language>en-US</dc:language>
  <cp:lastModifiedBy>michalis.michalos</cp:lastModifiedBy>
  <cp:lastPrinted>2013-06-25T15:33:00Z</cp:lastPrinted>
  <dcterms:modified xsi:type="dcterms:W3CDTF">2013-06-25T12:35:00Z</dcterms:modified>
  <cp:revision>8</cp:revision>
  <dc:subject/>
  <dc:title>3ème 2013-2014</dc:title>
</cp:coreProperties>
</file>