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5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838"/>
        <w:gridCol w:w="2619"/>
        <w:gridCol w:w="1800"/>
        <w:gridCol w:w="1260"/>
        <w:gridCol w:w="1080"/>
      </w:tblGrid>
      <w:tr>
        <w:trPr>
          <w:trHeight w:val="552" w:hRule="exact"/>
        </w:trPr>
        <w:tc>
          <w:tcPr>
            <w:tcW w:w="14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de 2013-2014</w:t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E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RES / AUTEURS</w:t>
            </w:r>
          </w:p>
        </w:tc>
        <w:tc>
          <w:tcPr>
            <w:tcW w:w="2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ITEURS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X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ÇAI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ttérature 2nde/1ère - M. Degoulet, F. Mouttapa, V. Presselin (format normal ou compact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07-2 ou 978-2-01-13554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4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ançais méthodes et Pratiques 2de/1ère (N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 (2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377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24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évoir l’achat de plusieurs livres de poche dont les titres seront communiqués à la rentré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I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Latin 2nde (J. Gaillard, G. Guinez, ...) - Edition 20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17286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ANCIE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rec 2nde (D. Jouanna, MD. Porée. 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9308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HEMATIQUE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- Transmath 2nde (2010 ) J.M. Barros, P. Benizeau, .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Format normal ou compact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172647-2 ou 978-2-09172646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 2nde (Programme 2010) - Collection : David Colon - Directeur de Collection : David Colon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5419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GRAPHI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Géographie 2nde - (format normal ou compact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540-9 ou 978-2-01-13550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 PHYSIQUE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nde - Physique - Chimie (Programme 2010) - Collection Parisi - Format compac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554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 DE LA VIE ET DE LA TERR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SVT 2nde - Lizeaux - Baude - Brune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4-73267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MIQUES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nde - Sciences Economiques et Sociales (Nouv. programme 2010) - ECHAUDEMAIS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262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EMAND LV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ntan 2nde (Nouvelle Edition 2010-2011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78-0670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LAIS LV 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DGES 2e (Guary, Fort-Couderc, ... 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BOOK NEUF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950-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95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LAIS LV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ction Internationale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Prévoir l’achat de 3 livres de Poche classiques -TITRES INDIQUES A LA RENT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AGNOL LV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Juntos - Espagnol 2nde (Clemente - Barbosa) - Edition 2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09-17399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IEN LV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TUTTO BENE ! Italien Seconde A2-B1 - I. Aromatario, P. Begou, ... Ed. 2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3546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6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MODERN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ur les Hellénophones : «Κείμενα Νεοελληνικής Λογοτεχνίας» Α’ Λυκεί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 Ένας αιώνας Ελλάδα» Ρένα Μπρισίμη -Μαράκη (Rena Brissimi - Maraki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ur les Francophones : «Νεοελληνική Γλώσσα για πολύγλωσσες τάξεις» (Neoelliniki glossa gia polyglosses taxis) Ρένα Μπρισίμη -Μαράκη (Rena Brissimi - Maraki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ΤΥΕ Διόφαντ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Εκδ. Καστανιώτη/ Ed. Kastaniotis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κδ. Καστανιώτη/ Ed. Kastanio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78 960-03-2804-2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960-03-480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3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.98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2013-2014 Lycée franco-hellénique Eugène Delacroix</w:t>
      </w:r>
    </w:p>
    <w:sectPr>
      <w:type w:val="nextPage"/>
      <w:pgSz w:orient="landscape" w:w="16838" w:h="11906"/>
      <w:pgMar w:left="90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b/>
      <w:bCs/>
      <w:i/>
      <w:iCs/>
      <w:sz w:val="19"/>
      <w:szCs w:val="19"/>
      <w:lang w:bidi="ar-SA"/>
    </w:rPr>
  </w:style>
  <w:style w:type="character" w:styleId="Bodytext8">
    <w:name w:val="Body text + 8"/>
    <w:basedOn w:val="Bodytext"/>
    <w:qFormat/>
    <w:rPr>
      <w:sz w:val="17"/>
      <w:szCs w:val="17"/>
    </w:rPr>
  </w:style>
  <w:style w:type="character" w:styleId="BodytextArial2">
    <w:name w:val="Body text + Arial2"/>
    <w:basedOn w:val="Bodytext"/>
    <w:qFormat/>
    <w:rPr>
      <w:rFonts w:ascii="Arial" w:hAnsi="Arial" w:cs="Arial"/>
      <w:sz w:val="17"/>
      <w:szCs w:val="17"/>
      <w:lang w:val="el-GR"/>
    </w:rPr>
  </w:style>
  <w:style w:type="character" w:styleId="BodytextArial1">
    <w:name w:val="Body text + Arial1"/>
    <w:basedOn w:val="Bodytext"/>
    <w:qFormat/>
    <w:rPr>
      <w:rFonts w:ascii="Arial" w:hAnsi="Arial" w:cs="Arial"/>
      <w:sz w:val="17"/>
      <w:szCs w:val="17"/>
    </w:rPr>
  </w:style>
  <w:style w:type="character" w:styleId="Bodytext81">
    <w:name w:val="Body text + 81"/>
    <w:basedOn w:val="Bodytext"/>
    <w:qFormat/>
    <w:rPr>
      <w:sz w:val="17"/>
      <w:szCs w:val="17"/>
    </w:rPr>
  </w:style>
  <w:style w:type="character" w:styleId="BodytextArial">
    <w:name w:val="Body text + Arial"/>
    <w:basedOn w:val="Bodytext"/>
    <w:qFormat/>
    <w:rPr>
      <w:rFonts w:ascii="Arial" w:hAnsi="Arial" w:cs="Arial"/>
      <w:b w:val="false"/>
      <w:bCs w:val="false"/>
      <w:spacing w:val="-10"/>
      <w:sz w:val="41"/>
      <w:szCs w:val="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36:00Z</dcterms:created>
  <dc:creator>michalis.michalos</dc:creator>
  <dc:description/>
  <cp:keywords/>
  <dc:language>en-US</dc:language>
  <cp:lastModifiedBy>michalis.michalos</cp:lastModifiedBy>
  <cp:lastPrinted>2013-06-25T15:42:00Z</cp:lastPrinted>
  <dcterms:modified xsi:type="dcterms:W3CDTF">2013-06-25T12:42:00Z</dcterms:modified>
  <cp:revision>5</cp:revision>
  <dc:subject/>
  <dc:title>2de 2013-2014</dc:title>
</cp:coreProperties>
</file>