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6120"/>
        <w:gridCol w:w="2230"/>
        <w:gridCol w:w="1800"/>
        <w:gridCol w:w="1260"/>
        <w:gridCol w:w="1260"/>
      </w:tblGrid>
      <w:tr>
        <w:trPr>
          <w:trHeight w:val="376" w:hRule="exact"/>
        </w:trPr>
        <w:tc>
          <w:tcPr>
            <w:tcW w:w="14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ère S 2013-2014</w:t>
            </w:r>
          </w:p>
        </w:tc>
      </w:tr>
      <w:tr>
        <w:trPr>
          <w:trHeight w:val="2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ÇA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ittérature 2nde/1ère - M. Degoulet, F. Mouttapa, V. Presselin (Format normal ou compact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07-2 ou 978-2-01-13554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ançais méthodes et Pratiques 2de/1ère (N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377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euvres intégrales - toutes 1ères : Les titres seront communiqués à la rentrée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ANCI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1ère (D. Jouanna, MD. Porée-Rongier,) Les Belles Lettr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régé du dictionnaire grec- français (Baill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(2008) HACHETTE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3089-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0035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6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atin 1ère (J. Gaillard, G. Guinez, ..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 (20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286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ECLIC MATHEMATIQUES 1ère S - J.-P.Beltramone, V. Brun, J. Labrosse (format normal ou format compac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3-5570-6 ou 978-2-0113-557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Histoire - 1 ère - Edition 2011 (Format normal ou compact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2813-1 ou 978-2-09-172814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éographie 1ère - Edition 2011 (Format normal ou compact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53-9 ou 978-2-01-13555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QU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HYSIQUE - CHIMIE 1.S - Format compact - Ed. 2011 Coll. Dulaurans - Durupth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3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 DE LA VIE ET DE LA TER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.V.T. - 1.S - Lizeaux - Baude - Brunet - Edition 2011 (Format compact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4-73284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MAND LV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ntan Cycle Terminal 1ère - Terminale (Nouveau Bac 201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78-0725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w on target 1 è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5393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ais LV1 OI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évoir l’achat de 3 livres littéraires à la rentré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GNOL LV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Juntos - Edition 2011 - 1ère - Toutes séries Clemente - Echezarreta - Giro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996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TALIEN LV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tto bene première Ttes séries B1 (N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135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r les Hellénophones : «Κείμενα Νεοελληνικής Λογοτεχνίας» Β’ Λυκε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s Francophones : «Νεοελληνική Γλώσσα για πολύγλωσσες τάξεις» (Neoelliniki glossa gia polyglosses taxies) Ρένα Μπρισίμη -Μαράκη (Rena Brissimi - Marak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Καστανιώτη/ Εd. Kastanio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978-960-03-480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8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13-2014 Lycée franco-hellénique Eugène Delacroi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b/>
      <w:bCs/>
      <w:sz w:val="40"/>
      <w:szCs w:val="40"/>
    </w:rPr>
  </w:style>
  <w:style w:type="character" w:styleId="Bodytext8">
    <w:name w:val="Body text + 8"/>
    <w:basedOn w:val="Bodytext"/>
    <w:qFormat/>
    <w:rPr>
      <w:b/>
      <w:bCs/>
      <w:sz w:val="17"/>
      <w:szCs w:val="17"/>
    </w:rPr>
  </w:style>
  <w:style w:type="character" w:styleId="BodytextArial1">
    <w:name w:val="Body text + Arial1"/>
    <w:basedOn w:val="Bodytext"/>
    <w:qFormat/>
    <w:rPr>
      <w:rFonts w:ascii="Arial" w:hAnsi="Arial" w:cs="Arial"/>
      <w:sz w:val="16"/>
      <w:szCs w:val="16"/>
      <w:lang w:val="el-GR"/>
    </w:rPr>
  </w:style>
  <w:style w:type="character" w:styleId="Bodytext82">
    <w:name w:val="Body text + 82"/>
    <w:basedOn w:val="Bodytext"/>
    <w:qFormat/>
    <w:rPr>
      <w:sz w:val="17"/>
      <w:szCs w:val="17"/>
    </w:rPr>
  </w:style>
  <w:style w:type="character" w:styleId="BodytextConsolas">
    <w:name w:val="Body text + Consolas"/>
    <w:basedOn w:val="Bodytext"/>
    <w:qFormat/>
    <w:rPr>
      <w:rFonts w:ascii="Consolas" w:hAnsi="Consolas" w:cs="Consolas"/>
      <w:b/>
      <w:bCs/>
      <w:spacing w:val="-10"/>
      <w:sz w:val="21"/>
      <w:szCs w:val="21"/>
    </w:rPr>
  </w:style>
  <w:style w:type="character" w:styleId="Bodytext81">
    <w:name w:val="Body text + 81"/>
    <w:basedOn w:val="Bodytext"/>
    <w:qFormat/>
    <w:rPr>
      <w:spacing w:val="2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26:00Z</dcterms:created>
  <dc:creator>michalis.michalos</dc:creator>
  <dc:description/>
  <cp:keywords/>
  <dc:language>en-US</dc:language>
  <cp:lastModifiedBy>michalis.michalos</cp:lastModifiedBy>
  <cp:lastPrinted>2013-06-25T15:41:00Z</cp:lastPrinted>
  <dcterms:modified xsi:type="dcterms:W3CDTF">2013-06-25T12:41:00Z</dcterms:modified>
  <cp:revision>6</cp:revision>
  <dc:subject/>
  <dc:title>1ère S 2013-2014</dc:title>
</cp:coreProperties>
</file>