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480"/>
        <w:gridCol w:w="2160"/>
        <w:gridCol w:w="1800"/>
        <w:gridCol w:w="1260"/>
        <w:gridCol w:w="1260"/>
      </w:tblGrid>
      <w:tr>
        <w:trPr>
          <w:trHeight w:val="456" w:hRule="exact"/>
        </w:trPr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ère L 2013-2014</w:t>
            </w:r>
          </w:p>
        </w:tc>
      </w:tr>
      <w:tr>
        <w:trPr>
          <w:trHeight w:val="21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ittérature 2nde/1ère - M. Degoulet, F. Mouttapa, V. Presselin (Format normal ou compa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07-2 ou 978-2-01-13554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8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çais méthodes et Pratiques 2de/1ère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77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8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euvres intégrales - toutes 1ères : Les titres seront communiqués à la rentré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1ère (D. Jouanna, MD. Porée-Rongier,) Les Belles Lett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régé du dictionnaire grec- français (Bail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08) HACHETT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089-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0035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5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atin 1ère (J. Gaillard, G. Guinez, 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(20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86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CLIC MATHEMATIQUES 1ère ES - L (option) - L. Misset, M. Le Bras, .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quement pour les élèves choisissant l’option Math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ormat normal ou compa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-5538-6 ou 978-2-0113-553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Histoire - 1 ère - Edition 2011 (Format normal ou compa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813-1 ou 978-2-09-17281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éographie 1ère - Edition 2011 (Format normal ou compa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53-9 ou 978-2-01-13555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 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ciences - Ouvrage commun pour 1ère ES / 1.L - SVT - PHYSIQUE-CHIMIE - Monique Dupuis - Régine C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536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tan Cycle Terminal 1ère - Terminale (Nouveau Bac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78-0725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w on target 1 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539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1 O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l’achat de 3 livres littéraires à la rent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GNOL LV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Juntos - Edition 2011 - 1ère - Toutes séries Clemente - Echezarreta - Gir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99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ALIEN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o bene première Ttes séries B1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5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5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r les Hellénophones : «Κείμενα Νεοελληνικής Λογοτεχνίας» Β’ Λυκε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 Grec Moderne SPE une oeuvre littéraire sera indiquée par les professeu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Francophones : «Νεοελληνική Γλώσσα για πολύγλωσσες τάξεις» (Neoelliniki glossa gia polyglosses taxies) Ρένα Μπρισίμη -Μαράκη (Rena Brissimi - Mara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Ed. Kastani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8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spacing w:val="-10"/>
      <w:sz w:val="40"/>
      <w:szCs w:val="40"/>
    </w:rPr>
  </w:style>
  <w:style w:type="character" w:styleId="Bodytext8">
    <w:name w:val="Body text + 8"/>
    <w:basedOn w:val="Bodytext"/>
    <w:qFormat/>
    <w:rPr>
      <w:b/>
      <w:bCs/>
      <w:sz w:val="17"/>
      <w:szCs w:val="17"/>
    </w:rPr>
  </w:style>
  <w:style w:type="character" w:styleId="BodytextArial1">
    <w:name w:val="Body text + Arial1"/>
    <w:basedOn w:val="Bodytext"/>
    <w:qFormat/>
    <w:rPr>
      <w:rFonts w:ascii="Arial" w:hAnsi="Arial" w:cs="Arial"/>
      <w:sz w:val="16"/>
      <w:szCs w:val="16"/>
      <w:lang w:val="el-GR"/>
    </w:rPr>
  </w:style>
  <w:style w:type="character" w:styleId="Bodytext81">
    <w:name w:val="Body text + 81"/>
    <w:basedOn w:val="Bodytext"/>
    <w:qFormat/>
    <w:rPr>
      <w:sz w:val="17"/>
      <w:szCs w:val="17"/>
    </w:rPr>
  </w:style>
  <w:style w:type="character" w:styleId="BodytextConsolas">
    <w:name w:val="Body text + Consolas"/>
    <w:basedOn w:val="Bodytext"/>
    <w:qFormat/>
    <w:rPr>
      <w:rFonts w:ascii="Consolas" w:hAnsi="Consolas" w:cs="Consolas"/>
      <w:b/>
      <w:bCs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0:00Z</dcterms:created>
  <dc:creator>michalis.michalos</dc:creator>
  <dc:description/>
  <cp:keywords/>
  <dc:language>en-US</dc:language>
  <cp:lastModifiedBy>michalis.michalos</cp:lastModifiedBy>
  <cp:lastPrinted>2013-06-25T15:41:00Z</cp:lastPrinted>
  <dcterms:modified xsi:type="dcterms:W3CDTF">2013-06-25T12:41:00Z</dcterms:modified>
  <cp:revision>5</cp:revision>
  <dc:subject/>
  <dc:title>1ère L 2013-2014</dc:title>
</cp:coreProperties>
</file>