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780"/>
        <w:gridCol w:w="2400"/>
        <w:gridCol w:w="1980"/>
        <w:gridCol w:w="1080"/>
        <w:gridCol w:w="900"/>
      </w:tblGrid>
      <w:tr>
        <w:trPr>
          <w:trHeight w:val="555" w:hRule="exact"/>
        </w:trPr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0" w:name="bookmark0"/>
            <w:r>
              <w:rPr>
                <w:rFonts w:cs="Tahoma" w:ascii="Tahoma" w:hAnsi="Tahoma"/>
                <w:b/>
                <w:sz w:val="16"/>
                <w:szCs w:val="16"/>
              </w:rPr>
              <w:t>1ère ES 2013-2014</w:t>
            </w:r>
            <w:bookmarkEnd w:id="0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CIPLINE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RES/ AUTE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ITE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B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ÇAI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Littérature 2nde/1ère - M. Degoulet, F. Mouttapa, V. Presselin (format normal ou compac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507-2 ou 978-2-01-13554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ançais méthodes et Pratiques 2de/1ère (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 (20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-9377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euvres intégrales - toutes 1ères : Les titres seront communiqués à la rentré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ANCIE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1ère (D. Jouanna, MD. Porée-Rongier,) Les Belles Lettr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régé du dictionnaire grec- français (Bailly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 (2008) HACHETTE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-93089-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0035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5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TI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Latin 1ère (J. Gaillard, G. Guinez, ..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 (20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286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HEMATIQUE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ECLIC MATHEMATIQUES 1ère ES - L (option) - L. Misset, M. Le Bras, (Format normal ou compac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78-2-0113-5538-6 ou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13-553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IR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Histoire - 1 ère - Edition 2011 (Format normal ou compac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78-2-09-172813-1 ou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281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GRAPHI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éographie 1 ère - Edition 2011 (Format normal ou compac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553-9 o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55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 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ciences - Ouvrage commun pour 1ère ES / 1.L - SVT - PHYSIQUE- CHIMIE - Monique Dupuis - Régine Ca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-95367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QU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E.S. - 1ère ES - Sous la Direction de JP. LEBEL et A. RICHET (Format normal ou compact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ul Krugman.- Sortez nous de cette crise maintenant (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CHETTE 2011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ammarion, Camps actu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548-6 o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558-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81-296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5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5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EMAND LV 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ntan Cycle Terminal 1ère - Terminale (Nouveau Bac 201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78-0725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LAIS LV 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w on target 1 è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7011-539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lais LV1 section OIB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évoir l'achat de 3 livres littéraires à la rentré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AGNOL LV 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tos - Ed.2011 - 1ère - Toutes séries Clemente - Echezarreta - Giro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3996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TALIEN LV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tto bene première Ttes séries B1 (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135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GREC MODERN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ur les Hellénophones : «Κείμενα Νεοελληνικής Λογοτεχνίας» Β' Λυκείου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r le Grec Moderne SPE une oeuvre littéraire sera indiquée par les prof. Pour les Francophones : «Νεοελληνική Γλώσσα για πολύγλωσσες τάξεις» (Neoelliniki glossa gia polyglosses taxies) Ρένα Μπρισϋμη -Μαράκη (Rena Brissimi - Marak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ΤΥΕ Διόφαντ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κδ. Καστανιώτη/ Ed. Kastanio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960-03-480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8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13-2014 Lycée franco-hellénique Eugène Delacroi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900" w:right="1440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b/>
      <w:bCs/>
      <w:i/>
      <w:iCs/>
      <w:sz w:val="19"/>
      <w:szCs w:val="19"/>
      <w:lang w:bidi="ar-SA"/>
    </w:rPr>
  </w:style>
  <w:style w:type="character" w:styleId="BodytextArial">
    <w:name w:val="Body text + Arial"/>
    <w:basedOn w:val="Bodytext"/>
    <w:qFormat/>
    <w:rPr>
      <w:rFonts w:ascii="Arial" w:hAnsi="Arial" w:cs="Arial"/>
      <w:sz w:val="17"/>
      <w:szCs w:val="17"/>
    </w:rPr>
  </w:style>
  <w:style w:type="character" w:styleId="BodytextArial2">
    <w:name w:val="Body text + Arial2"/>
    <w:basedOn w:val="Bodytext"/>
    <w:qFormat/>
    <w:rPr>
      <w:rFonts w:ascii="Arial" w:hAnsi="Arial" w:cs="Arial"/>
      <w:sz w:val="17"/>
      <w:szCs w:val="17"/>
    </w:rPr>
  </w:style>
  <w:style w:type="character" w:styleId="BodytextArial1">
    <w:name w:val="Body text + Arial1"/>
    <w:basedOn w:val="Bodytext"/>
    <w:qFormat/>
    <w:rPr>
      <w:rFonts w:ascii="Arial" w:hAnsi="Arial" w:cs="Arial"/>
      <w:sz w:val="17"/>
      <w:szCs w:val="17"/>
    </w:rPr>
  </w:style>
  <w:style w:type="character" w:styleId="Bodytext8">
    <w:name w:val="Body text + 8"/>
    <w:basedOn w:val="Bodytext"/>
    <w:qFormat/>
    <w:rPr>
      <w:sz w:val="17"/>
      <w:szCs w:val="17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pacing w:val="-10"/>
      <w:sz w:val="41"/>
      <w:szCs w:val="4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eastAsia="Times New Roman" w:cs="Times New Roman"/>
      <w:b/>
      <w:bCs/>
      <w:color w:val="000000"/>
      <w:spacing w:val="-10"/>
      <w:sz w:val="41"/>
      <w:szCs w:val="4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31:00Z</dcterms:created>
  <dc:creator>michalis.michalos</dc:creator>
  <dc:description/>
  <cp:keywords/>
  <dc:language>en-US</dc:language>
  <cp:lastModifiedBy>michalis.michalos</cp:lastModifiedBy>
  <cp:lastPrinted>2013-06-25T15:41:00Z</cp:lastPrinted>
  <dcterms:modified xsi:type="dcterms:W3CDTF">2013-06-25T12:41:00Z</dcterms:modified>
  <cp:revision>5</cp:revision>
  <dc:subject/>
  <dc:title>1ère ES 2013-2014</dc:title>
</cp:coreProperties>
</file>